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542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TREF Nord A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 10217746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 Lagedi tee 30, Veneküla, Rae vald 75325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Jaanus Taro (juhatuse liige)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jaanus.taro@trefnord.ee</w:t>
              </w:r>
            </w:hyperlink>
            <w:r>
              <w:rPr>
                <w:rFonts w:cs="Times New Roman" w:ascii="Times New Roman" w:hAnsi="Times New Roman"/>
              </w:rPr>
              <w:t xml:space="preserve">; tel 508 2004)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Kirill Zahartšenja (TREF Nord AS projektijuht)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kirill.zahartsenja@trefnord.e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>tel. 555 31 391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Riigiteel nr 11113 Assaku-Jüri asuva Rae viadukti projekti mahus on lahendatud 11113 Assaku-Jüri tee (OR0280) kergliiklustee ja viadukti valgustu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Riigiteel nr 11113 Assaku-Jüri asuva Rae viadukti ja üle Vaskjala-Ülemiste kanali Vaskjala silla ehitus. Projekti osa: Rae viadukt, Välisvalgustus (OU0479)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Reaalprojekt OÜ (reg.nr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0765904)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6.01.2024 nr 1.1-3/24/71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Harju maakond, Rae vald, Rae küla, 11113 Assaku-Jür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5301:001:615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237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1137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Kasutusõiguse ala: 268 m²  valgustuse maakaabelliini ja valgustuse kilb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Valgustuse maakaabel kaitsetorus, maapealne valgustuse elektrikil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10660" cy="2047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0660" cy="204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16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Number ja nimetus: 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Harju maakond, Rae vald, Rae küla, Juurdepääsutee lõik 5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5301:001:61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094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Riigi kinnisvararegistri objekti kood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V1107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u w:val="single"/>
                                          </w:rPr>
                                          <w:t>Kasutusõiguse sisu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u w:val="single"/>
                                          </w:rPr>
                                          <w:t xml:space="preserve">Kasutusõiguse ala: 145 m² valgustuse maakaabelliini rajamisek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u w:val="single"/>
                                          </w:rPr>
                                          <w:t>Ruumikuju andmed: Valgustuse maakaabel kaitsetorus, maapealne valgustuse elektrikil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0070C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0070C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8pt;height:161.25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umber ja nimetus: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rju maakond, Rae vald, Rae küla, Juurdepääsutee lõik 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atastritunnus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301:001:6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94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iigi kinnisvararegistri objekti kood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V110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Kasutusõiguse sis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u w:val="single"/>
                                    </w:rPr>
                                    <w:t xml:space="preserve">Kasutusõiguse ala: 145 m² valgustuse maakaabelliini rajamisek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u w:val="single"/>
                                    </w:rPr>
                                    <w:t>Ruumikuju andmed: Valgustuse maakaabel kaitsetorus, maapealne valgustuse elektrikil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70C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F Nord AS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us.taro@trefnord.ee" TargetMode="External"/><Relationship Id="rId3" Type="http://schemas.openxmlformats.org/officeDocument/2006/relationships/hyperlink" Target="mailto:kirill.zahartsenja@trefnord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irill Zahartšenja</cp:lastModifiedBy>
  <cp:lastPrinted>2020-04-26T16:24:00Z</cp:lastPrinted>
  <dcterms:modified xsi:type="dcterms:W3CDTF">2024-08-17T05:53:00Z</dcterms:modified>
  <cp:revision>17</cp:revision>
  <dc:subject/>
  <dc:title/>
</cp:coreProperties>
</file>